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>2014</w:t>
      </w:r>
      <w:r>
        <w:rPr>
          <w:rFonts w:ascii="宋体" w:hAnsi="宋体" w:cs="宋体"/>
          <w:sz w:val="40"/>
          <w:szCs w:val="40"/>
        </w:rPr>
        <w:t>年国家职业资格统一鉴定时间安排表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6"/>
        <w:gridCol w:w="2844"/>
        <w:gridCol w:w="2556"/>
        <w:gridCol w:w="2796"/>
      </w:tblGrid>
      <w:tr>
        <w:trPr>
          <w:trHeight w:val="13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鉴定时间</w:t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报名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b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华文中宋;宋体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考生报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报名培训机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上报报名数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8"/>
                <w:szCs w:val="28"/>
              </w:rPr>
              <w:t>盟（市）职业技能鉴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8"/>
                <w:szCs w:val="28"/>
              </w:rPr>
              <w:t>指导中心上报报名数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8"/>
                <w:szCs w:val="28"/>
              </w:rPr>
              <w:t>盟（市）职业技能鉴定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0"/>
                <w:sz w:val="28"/>
                <w:szCs w:val="28"/>
              </w:rPr>
              <w:t>导中心上报考场编排数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6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8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-1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47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;宋体"/>
          <w:sz w:val="32"/>
          <w:lang w:val="en-US"/>
        </w:rPr>
      </w:pPr>
      <w:r>
        <w:rPr>
          <w:rFonts w:eastAsia="仿宋_GB2312;仿宋" w:cs="华文中宋;宋体" w:ascii="仿宋_GB2312;仿宋" w:hAnsi="仿宋_GB2312;仿宋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3-07T06:20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